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>             DEG 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b w:val="false"/>
          <w:b w:val="false"/>
          <w:lang w:val="es-DO"/>
        </w:rPr>
      </w:pPr>
      <w:r>
        <w:rPr>
          <w:rFonts w:eastAsia="Arial"/>
          <w:b w:val="false"/>
        </w:rPr>
        <w:t xml:space="preserve">                                 </w:t>
      </w:r>
      <w:r>
        <w:rPr>
          <w:b w:val="false"/>
        </w:rPr>
        <w:t>DEG CARE                                                   DESGRASANTE LÍQUIDO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HIDROXIDO DE SODIO                                                          &lt;5&lt;30 TLV 2 PEL 2M6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to de Ebullición: </w:t>
        <w:tab/>
        <w:tab/>
        <w:tab/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Gravedad Específica: 1.057       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Presión de Vapor a 100 F: =17.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</w:t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Volatilidad por Volumen:       </w:t>
        <w:tab/>
        <w:t>Color: Amarillo cla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</w:t>
        <w:tab/>
        <w:tab/>
        <w:t xml:space="preserve">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Olor:</w:t>
        <w:tab/>
        <w:t xml:space="preserve">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</w:t>
        <w:tab/>
        <w:t>Densidad de Vapor: Aire =1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N BUTYL ACETATO =1</w:t>
        <w:tab/>
        <w:tab/>
        <w:tab/>
        <w:tab/>
        <w:tab/>
        <w:t>Reactivada en Agua: 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  <w:tab/>
        <w:t xml:space="preserve"> N/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a de Auto ignición: N/A</w:t>
        <w:tab/>
        <w:t xml:space="preserve">                                 </w:t>
        <w:tab/>
        <w:t xml:space="preserve"> Salud: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</w:t>
        <w:tab/>
        <w:tab/>
        <w:tab/>
        <w:tab/>
        <w:t xml:space="preserve">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Gafas, guantes, delantal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ctividad: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mites de inflamabilidad en aire por volumen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/A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- Peligros de Fuego y Explosión: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cesos especiales para combate de fuego: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 Inofensiva en condiciones normales de opera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Su contacto causa irritació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irritació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 xml:space="preserve"> Fatal si es ingerido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N/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Lavar con abundante agu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agua mínimo 15 minutos y procurar asistencia méd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Inducir al vómito, tomar leche, agua, clara de huev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Normal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-Ojos: Gafas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-Otra protección especial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Usar durante el manejo del producto </w:t>
        <w:tab/>
        <w:t xml:space="preserve"> -Respirador: N/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t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Con ácidos concentrados, oxidantes fuerte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O HIDROG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NORMALES DE VENTILACION Y DERR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  en caso de derrame y desecho :  ENJUAGAR CON SUFICIENTE AG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cauciones especiales: MANTENER EL RECIPIENTE CERRADO, NO REBOSAR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41:00Z</dcterms:created>
  <dc:creator>jose coco</dc:creator>
  <dc:description/>
  <dc:language>en-US</dc:language>
  <cp:lastModifiedBy>user</cp:lastModifiedBy>
  <cp:lastPrinted>2002-03-21T10:12:00Z</cp:lastPrinted>
  <dcterms:modified xsi:type="dcterms:W3CDTF">2005-05-24T14:47:00Z</dcterms:modified>
  <cp:revision>5</cp:revision>
  <dc:subject/>
  <dc:title>MATERIAL SAFETY DATA SHEET</dc:title>
</cp:coreProperties>
</file>